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предприятия – партнера (контраге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организации</w:t>
            </w:r>
            <w:r>
              <w:rPr/>
              <w:t xml:space="preserve"> (наименование по Устав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Алексеевская керамик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ое наименование организации</w:t>
            </w:r>
            <w:r>
              <w:rPr/>
              <w:t xml:space="preserve"> (наименование по Устав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лексеевская керамик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50033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501001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2421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Т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61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6057522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(наименование Бан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 «Ак Барс» Банк г. Казан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92058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банковского счета контраг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3023100004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0000000008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наименование контраг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организации-партне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22900 Республика Татарстан п.г.т. Алексеевско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пичнозаводская  д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ег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г.т. Алексеевс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/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пичнозаводская  д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организация - партне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ег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г.т. Алексеевс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/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пичнозаводская  д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xkeram@yandex.ru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уководителя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енерального дире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ров Рамись Раис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ницина  Елена Александ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(84341) </w:t>
            </w:r>
            <w:r>
              <w:rPr>
                <w:b/>
              </w:rPr>
              <w:t>2-66-07, 2-66-83; 2-66-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0:00Z</dcterms:created>
  <dc:creator>SEKRETAR</dc:creator>
  <dc:description/>
  <cp:keywords/>
  <dc:language>en-US</dc:language>
  <cp:lastModifiedBy>Priyomnaya</cp:lastModifiedBy>
  <cp:lastPrinted>2019-08-20T08:59:00Z</cp:lastPrinted>
  <dcterms:modified xsi:type="dcterms:W3CDTF">2022-10-28T10:58:00Z</dcterms:modified>
  <cp:revision>29</cp:revision>
  <dc:subject/>
  <dc:title/>
</cp:coreProperties>
</file>